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419-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2882</w:t>
      </w:r>
      <w:r>
        <w:rPr>
          <w:b w:val="false"/>
          <w:sz w:val="28"/>
          <w:szCs w:val="28"/>
        </w:rPr>
        <w:t>-</w:t>
      </w:r>
      <w:r>
        <w:rPr>
          <w:b w:val="false"/>
          <w:sz w:val="28"/>
          <w:szCs w:val="28"/>
          <w:lang w:val="ru-RU"/>
        </w:rPr>
        <w:t>87</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7 ию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Зауткина МН, * года рождения, уроженца * зарегистрированного по адресу: * проживающего по адресу: *</w:t>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Зауткин М.Н., проживающий по адресу: *, 12 марта 2025 года, будучи привлеченным постановлением административной комиссии Советского района № 232-24 от 20 ноября 2024 года к административной ответственности за совершение административного правонарушения, предусмотренного п. 4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33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Зауткин М.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Зауткина М.Н.</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Зауткина М.Н.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60 от 19 июн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Зауткиным М.Н. правонарушения;</w:t>
      </w:r>
    </w:p>
    <w:p>
      <w:pPr>
        <w:pStyle w:val="Normal"/>
        <w:autoSpaceDE w:val="false"/>
        <w:ind w:firstLine="567"/>
        <w:jc w:val="both"/>
        <w:rPr/>
      </w:pPr>
      <w:r>
        <w:rPr>
          <w:sz w:val="28"/>
          <w:szCs w:val="28"/>
        </w:rPr>
        <w:t>- копией постановления № 232-24 от 20 ноября 2024 года по делу об административном правонарушении, предусмотренном п. 4 ст. 10 Закона ХМАО-Югры от 11 июня 2010 года №102-оз «Об административных правонарушениях», которым Зауткин М.Н., подвергнут административному наказанию в виде административного штрафа в размере 3300 рублей. Указанное постановление вступило в законную силу 10 января 2025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3300 рублей по постановлению № 232-24 от 20 ноября 2024 года за совершение административного правонарушения, предусмотренного п. 4 ст. 10 Закона ХМАО-Югры от 11 июня 2010 года №102-оз «Об административных правонарушениях», Зауткиным М.Н.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1 марта 2025 года.</w:t>
      </w:r>
    </w:p>
    <w:p>
      <w:pPr>
        <w:pStyle w:val="Normal"/>
        <w:autoSpaceDE w:val="false"/>
        <w:ind w:firstLine="708"/>
        <w:jc w:val="both"/>
        <w:rPr/>
      </w:pPr>
      <w:r>
        <w:rPr>
          <w:sz w:val="28"/>
          <w:szCs w:val="28"/>
        </w:rPr>
        <w:t>Сведений об уплате штрафа Зауткиным М.Н.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32-24 от 20 ноября 2024 года было направлено Зауткину М.Н.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28 дека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10 января 2025 года, а обязанность уплатить штраф за совершение административного правонарушения, предусмотренного п. 4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Зауткин М.Н. в указанный срок (до 11 марта 2025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Зауткина М.Н.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Зауткина М.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Зауткину М.Н.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Зауткина МН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6600 (шесть тысяч шестьсот)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902980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